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sz w:val="36"/>
          <w:szCs w:val="44"/>
          <w:u w:val="single"/>
        </w:rPr>
        <w:t xml:space="preserve">Tweedaagse CURSUS VOOR MANNEN </w:t>
      </w:r>
      <w:r>
        <w:rPr/>
        <w:br/>
        <w:t xml:space="preserve">Alleen toegankelijk voor mannen! Vanwege de complexiteit en moeilijkheidsgraad van de lessen, zal elke cursus maximaal 8 cursisten accepteren. De cursus is verdeeld over 2 dagen en zal de volgende onderwerpen omvatten: </w:t>
        <w:br/>
        <w:br/>
      </w:r>
      <w:r>
        <w:rPr>
          <w:rFonts w:cs="Verdana" w:ascii="Verdana" w:hAnsi="Verdana"/>
          <w:b/>
          <w:bCs/>
          <w:sz w:val="32"/>
          <w:szCs w:val="32"/>
        </w:rPr>
        <w:t>DAG 1</w:t>
      </w:r>
      <w:r>
        <w:rPr/>
        <w:br/>
        <w:t>HOE GEEF IK DE PLANTEN WATER</w:t>
        <w:br/>
        <w:t xml:space="preserve">Stappenplan en diavoorstelling </w:t>
        <w:br/>
        <w:br/>
        <w:t>TOILETROLLEN- GROEIEN ZE ZELF WEER AAN?</w:t>
        <w:br/>
        <w:t>Groepsdiscussie</w:t>
        <w:br/>
        <w:br/>
        <w:t xml:space="preserve">VERSCHILLEN TUSSEN DE WASMAND EN DE VLOER </w:t>
        <w:br/>
        <w:t>Oefenen met verschillende soorten wasmanden (visualisatietraining)</w:t>
        <w:br/>
        <w:br/>
        <w:t xml:space="preserve">IS HET GENETISCH GEZIEN MOGELIJK STIL TE ZITTEN ALS ZIJ FILEPARKEERT? </w:t>
        <w:br/>
        <w:t>Rij-simulator</w:t>
        <w:br/>
        <w:br/>
        <w:t>DE AFSTANDSBEDIENING</w:t>
        <w:br/>
        <w:t xml:space="preserve">De afstandsbediening loslaten: telefonische hulplijn en diverse praatgroepen </w:t>
        <w:br/>
        <w:br/>
        <w:t>HOE KAN JE DINGEN VINDEN</w:t>
        <w:br/>
        <w:t xml:space="preserve">Training in het zoeken op de goede plek in plaats van schreeuwend het hele huis overhoop te halen. </w:t>
        <w:br/>
        <w:t>Open forum</w:t>
        <w:br/>
        <w:br/>
      </w:r>
      <w:r>
        <w:rPr>
          <w:rFonts w:cs="Verdana" w:ascii="Verdana" w:hAnsi="Verdana"/>
          <w:b/>
          <w:bCs/>
          <w:sz w:val="32"/>
          <w:szCs w:val="32"/>
        </w:rPr>
        <w:t>DAG 2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  <w:t xml:space="preserve">LEGE MELKPAKKEN: KOELKAST OF PRULLENBAK? </w:t>
        <w:br/>
        <w:t xml:space="preserve">Groepsdiscussie en rollenspel </w:t>
        <w:br/>
        <w:br/>
        <w:t>BLOEMEN MEEBRENGEN VOOR HAAR IS NIET SCHADELIJK VOOR JE</w:t>
        <w:br/>
        <w:t>PowerPoint presentatie</w:t>
        <w:br/>
        <w:br/>
        <w:t>ECHTE MANNEN VRAGEN DE WEG ALS ZE VERDWAALD ZIJN</w:t>
        <w:br/>
        <w:t xml:space="preserve">Waargebeurd verhaal van de man die het eens probeerde </w:t>
        <w:br/>
        <w:br/>
        <w:t>DE VAAT/ SERVIESGOED: VLIEGEN ZE ZELF NAAR HET AANRECHT/ AFWASMACHINE?</w:t>
        <w:br/>
        <w:t>Debat met enkele experts</w:t>
        <w:br/>
        <w:br/>
        <w:t>BASISVERSCHILLEN TUSSEN JE MOEDER EN JE PARTNER</w:t>
        <w:br/>
        <w:t xml:space="preserve">Praktijkles en rollenspel </w:t>
        <w:br/>
        <w:br/>
        <w:t xml:space="preserve">HET IDEALE WINKELMAATJE ZIJN </w:t>
      </w:r>
    </w:p>
    <w:p>
      <w:pPr>
        <w:pStyle w:val="Normal"/>
        <w:rPr/>
      </w:pPr>
      <w:r>
        <w:rPr/>
        <w:t>Ontspanningsoefeningen, meditatie en ademhalingstechnieken</w:t>
        <w:br/>
        <w:br/>
        <w:t>BELANGRIJKE DATA ONTHOUDEN &amp; BELLEN ALS JE LATER THUIS KOMT</w:t>
        <w:br/>
        <w:t>Neem agenda/ PDA mee naar de cursus</w:t>
        <w:br/>
        <w:br/>
        <w:t>LOSLATEN: ERMEE LEREN LEVEN DAT JE TOCH NOOIT GELIJK HEBT</w:t>
        <w:br/>
        <w:t xml:space="preserve">Persoonlijke begeleiding mogelijk </w:t>
        <w:br/>
      </w:r>
    </w:p>
    <w:p>
      <w:pPr>
        <w:pStyle w:val="Normal"/>
        <w:rPr/>
      </w:pPr>
      <w:r>
        <w:rPr/>
        <w:t>Stuur dit zo snel mogelijk door, des te sneller kunnen we starten!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60" w:before="360" w:after="120"/>
      <w:outlineLvl w:val="0"/>
    </w:pPr>
    <w:rPr>
      <w:b/>
      <w:color w:val="333399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60" w:before="240" w:after="60"/>
      <w:outlineLvl w:val="1"/>
    </w:pPr>
    <w:rPr>
      <w:b/>
      <w:color w:val="666699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/>
      <w:outlineLvl w:val="2"/>
    </w:pPr>
    <w:rPr>
      <w:b/>
      <w:i/>
      <w:color w:val="666699"/>
      <w:sz w:val="18"/>
    </w:rPr>
  </w:style>
  <w:style w:type="character" w:styleId="Standaardalinealettertype">
    <w:name w:val="Standaardalinea-lettertype"/>
    <w:qFormat/>
    <w:rPr/>
  </w:style>
  <w:style w:type="character" w:styleId="Middelen">
    <w:name w:val="Middelen"/>
    <w:basedOn w:val="Standaardalinealettertype"/>
    <w:qFormat/>
    <w:rPr>
      <w:rFonts w:ascii="Arial" w:hAnsi="Arial" w:cs="Arial"/>
      <w:b/>
      <w:caps/>
      <w:strike w:val="false"/>
      <w:dstrike w:val="false"/>
      <w:color w:val="993300"/>
      <w:position w:val="0"/>
      <w:sz w:val="18"/>
      <w:sz w:val="18"/>
      <w:szCs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at">
    <w:name w:val="Citaat"/>
    <w:basedOn w:val="Normal"/>
    <w:qFormat/>
    <w:pPr>
      <w:spacing w:before="120" w:after="120"/>
      <w:ind w:left="1134" w:right="1134" w:hanging="0"/>
    </w:pPr>
    <w:rPr>
      <w:i/>
      <w:color w:val="305655"/>
    </w:rPr>
  </w:style>
  <w:style w:type="paragraph" w:styleId="OpmaakprofielKop117pt">
    <w:name w:val="Opmaakprofiel Kop 1 + 17 pt"/>
    <w:basedOn w:val="Heading1"/>
    <w:qFormat/>
    <w:pPr>
      <w:widowControl/>
      <w:numPr>
        <w:ilvl w:val="0"/>
        <w:numId w:val="0"/>
      </w:numPr>
      <w:autoSpaceDE w:val="true"/>
      <w:spacing w:lineRule="atLeast" w:line="260" w:before="360" w:after="120"/>
      <w:outlineLvl w:val="9"/>
    </w:pPr>
    <w:rPr>
      <w:rFonts w:cs="Times New Roman"/>
      <w:bCs/>
      <w:color w:val="333399"/>
      <w:kern w:val="2"/>
      <w:sz w:val="28"/>
      <w:szCs w:val="28"/>
    </w:rPr>
  </w:style>
  <w:style w:type="paragraph" w:styleId="Normaalweb">
    <w:name w:val="Norma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06:00Z</dcterms:created>
  <dc:creator>Sinco</dc:creator>
  <dc:description/>
  <cp:keywords/>
  <dc:language>en-US</dc:language>
  <cp:lastModifiedBy>Sinco ter Maat</cp:lastModifiedBy>
  <cp:lastPrinted>2007-02-09T19:09:00Z</cp:lastPrinted>
  <dcterms:modified xsi:type="dcterms:W3CDTF">2008-04-03T23:31:00Z</dcterms:modified>
  <cp:revision>2</cp:revision>
  <dc:subject/>
  <dc:title>Tweedaagse CURSUS VOOR MANNEN </dc:title>
</cp:coreProperties>
</file>